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shadow/>
          <w:color w:val="A50021"/>
        </w:rPr>
      </w:pPr>
      <w:r>
        <w:rPr>
          <w:shadow/>
          <w:color w:val="A50021"/>
        </w:rPr>
        <w:t>Operations Section:  Medical Team</w:t>
      </w:r>
    </w:p>
    <w:p>
      <w:pPr>
        <w:pStyle w:val="Normal"/>
        <w:rPr>
          <w:b/>
          <w:b/>
          <w:shadow/>
          <w:color w:val="A50021"/>
        </w:rPr>
      </w:pPr>
      <w:r>
        <w:rPr>
          <w:b/>
          <w:shadow/>
          <w:color w:val="A50021"/>
        </w:rPr>
      </w:r>
    </w:p>
    <w:tbl>
      <w:tblPr>
        <w:tblW w:w="10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70"/>
      </w:tblGrid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Personnel:</w:t>
            </w:r>
          </w:p>
        </w:tc>
        <w:tc>
          <w:tcPr>
            <w:tcW w:w="837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tie Rivera, Joy Suda, Kathy Jennings, Sherry Nastan, Amber Stogsdill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Responsibilities:</w:t>
            </w:r>
          </w:p>
        </w:tc>
        <w:tc>
          <w:tcPr>
            <w:tcW w:w="837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se approved safety equipment and techniques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Start-Up Actions:</w:t>
            </w:r>
          </w:p>
        </w:tc>
        <w:tc>
          <w:tcPr>
            <w:tcW w:w="837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Obtain and wear personal safety equipment including latex glov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Check with the Medical Team Leader for assignment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Operational Duties:</w:t>
            </w:r>
          </w:p>
        </w:tc>
        <w:tc>
          <w:tcPr>
            <w:tcW w:w="8370" w:type="dxa"/>
            <w:tcBorders>
              <w:top w:val="single" w:sz="8" w:space="0" w:color="999999"/>
              <w:left w:val="single" w:sz="8" w:space="0" w:color="000000"/>
              <w:right w:val="single" w:sz="8" w:space="0" w:color="999999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rPr/>
            </w:pPr>
            <w:r>
              <w:rPr/>
              <w:t>Administer appropriate first aid.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b/>
                <w:b/>
              </w:rPr>
            </w:pPr>
            <w:r>
              <w:rPr>
                <w:b/>
              </w:rPr>
              <w:t>Keep accurate records of care given.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rPr/>
            </w:pPr>
            <w:r>
              <w:rPr/>
              <w:t>Continue to assess victims at regular intervals.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rPr/>
            </w:pPr>
            <w:r>
              <w:rPr/>
              <w:t>Report deaths immediately to the Medical Team Leader.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rPr/>
            </w:pPr>
            <w:r>
              <w:rPr/>
              <w:t>If and when transportation is available, do a final assessment and document on the triage tag.  Keep and file records for reference—</w:t>
            </w:r>
            <w:r>
              <w:rPr>
                <w:b/>
              </w:rPr>
              <w:t>do not send any records with the victim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rPr/>
            </w:pPr>
            <w:r>
              <w:rPr/>
              <w:t>A student’s emergency card must accompany each student removed from campus to receive advanced medical attention.  Send an emergency out-of-area phone number, if available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0" w:type="dxa"/>
            <w:tcBorders>
              <w:left w:val="single" w:sz="8" w:space="0" w:color="000000"/>
              <w:right w:val="single" w:sz="8" w:space="0" w:color="999999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riage Entry Area: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0" w:type="dxa"/>
            <w:tcBorders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he triage area should be staffed with a minimum of two trained team members, if possible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One member confirms the triage tag category and directs to the proper treatment area.  Should take 30 seconds to assess—no treatment takes place here.  Assess if not tagged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Second team member logs victims’ names on form and sends the forms to the Command Post as completed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Heading2"/>
        <w:rPr>
          <w:b w:val="false"/>
          <w:b w:val="false"/>
          <w:shadow/>
          <w:color w:val="A50021"/>
        </w:rPr>
      </w:pPr>
      <w:r>
        <w:br w:type="page"/>
      </w:r>
      <w:r>
        <w:rPr>
          <w:shadow/>
          <w:color w:val="A50021"/>
        </w:rPr>
        <w:t xml:space="preserve">Operations Section:  Medical Team </w:t>
      </w:r>
      <w:r>
        <w:rPr>
          <w:b w:val="false"/>
          <w:shadow/>
          <w:color w:val="A50021"/>
          <w:sz w:val="20"/>
        </w:rPr>
        <w:t>(Continued)</w:t>
      </w:r>
    </w:p>
    <w:p>
      <w:pPr>
        <w:pStyle w:val="Normal"/>
        <w:rPr>
          <w:b/>
          <w:b/>
          <w:shadow/>
          <w:color w:val="A50021"/>
        </w:rPr>
      </w:pPr>
      <w:r>
        <w:rPr>
          <w:b/>
          <w:shadow/>
          <w:color w:val="A50021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reatment Areas (“Immediate and Delayed”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reatment areas should be staffed with a minimum of two team members per area, if possible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>One member completes secondary head-to-toe assessment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>Second member records information on the triage tag and on-site treatment records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>Follow categories:  Immediate, Delayed, Dead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/>
            </w:pPr>
            <w:r>
              <w:rPr/>
              <w:t>When using the two-way radio, do not use the names of the injured or dead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Closing Down:</w:t>
            </w:r>
          </w:p>
        </w:tc>
        <w:tc>
          <w:tcPr>
            <w:tcW w:w="846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/>
            </w:pPr>
            <w:r>
              <w:rPr/>
              <w:t>Return equipment and unused supplies to Logistics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/>
            </w:pPr>
            <w:r>
              <w:rPr/>
              <w:t>Clean up first aid area.  Dispose of hazardous waste safely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/>
            </w:pPr>
            <w:r>
              <w:rPr/>
              <w:t>Complete all paperwork and turn it in to the Documentation Unit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Equipment/</w:t>
            </w:r>
          </w:p>
          <w:p>
            <w:pPr>
              <w:pStyle w:val="Heading3"/>
              <w:rPr/>
            </w:pPr>
            <w:r>
              <w:rPr/>
              <w:t>Supplies:</w:t>
            </w:r>
          </w:p>
        </w:tc>
        <w:tc>
          <w:tcPr>
            <w:tcW w:w="846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  <w:t>First-aid supplies (See the list on the following page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  <w:t>Job description clipboard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  <w:t>LED Flashligh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  <w:t>NOAA Weather Radi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  <w:t>Stretche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  <w:t>Vests, if availab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  <w:t xml:space="preserve">Tables and chair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  <w:t>Staff and student medication from health offi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  <w:t xml:space="preserve">Forms: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  <w:t xml:space="preserve">Notice of First Aid Car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  <w:tab w:val="left" w:pos="3582" w:leader="none"/>
              </w:tabs>
              <w:spacing w:before="40" w:after="40"/>
              <w:rPr/>
            </w:pPr>
            <w:r>
              <w:rPr/>
              <w:t>Medical Treatment Victim Lo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  <w:t>Marking pen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  <w:t>Blanket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  <w:t>Quick reference medical guid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  <w:t>Ground cover/tarp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3582" w:leader="none"/>
              </w:tabs>
              <w:spacing w:before="4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3582" w:leader="none"/>
              </w:tabs>
              <w:spacing w:before="4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3582" w:leader="none"/>
              </w:tabs>
              <w:spacing w:before="4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3582" w:leader="none"/>
              </w:tabs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  <w:t>Recommended First Aid Supplies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4 x 4" compress: 1000 per 500 students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8 x 10" compress: 150 per 500 students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Kerlix bandaging: 1 per stude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ce wrap: 2-inch: 12 per campus </w:t>
      </w:r>
    </w:p>
    <w:p>
      <w:pPr>
        <w:pStyle w:val="Normal"/>
        <w:spacing w:before="0" w:after="120"/>
        <w:ind w:left="360" w:hanging="0"/>
        <w:rPr/>
      </w:pPr>
      <w:r>
        <w:rPr/>
        <w:t>4-inch: 12 per campus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Triangular bandage: 24 per campus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Cardboard splints: 24 each of sm, med, lg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Steri-strips or butterfly bandages:  50 per campus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Aqua-Blox (water) cases (for flushing wounds, etc.):  0.016 x students + staff = # cases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Neosporin:  144 squeeze packs per campus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Hydrogen peroxide: 10 pints per campus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Bleach:  1 small bottle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Plastic basket or wire basket stretchers or backboards: 1.5 per 100 students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Scissors, paramedic: 4 per campus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Tweezers: 3 assorted per campus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Triage tags: 50 per 500 students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Latex gloves: 100 per 500 students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Oval eye patch: 50 per campu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apes: 1" cloth: 50 rolls/campus </w:t>
      </w:r>
    </w:p>
    <w:p>
      <w:pPr>
        <w:pStyle w:val="Normal"/>
        <w:spacing w:before="0" w:after="120"/>
        <w:ind w:left="351" w:hanging="0"/>
        <w:rPr/>
      </w:pPr>
      <w:r>
        <w:rPr/>
        <w:t>2" cloth: 24 per campus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Dust masks: 25 per 100 students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Disposable blanket: 10 per 100 students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First Aid Books:  2 standard and 2 advanced per campus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 xml:space="preserve">Space blankets: 1 per student and staff </w:t>
      </w:r>
    </w:p>
    <w:p>
      <w:pPr>
        <w:pStyle w:val="Normal"/>
        <w:numPr>
          <w:ilvl w:val="0"/>
          <w:numId w:val="9"/>
        </w:numPr>
        <w:rPr/>
      </w:pPr>
      <w:r>
        <w:rPr/>
        <w:t>Heavy duty rubber gloves:  4 pa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  <w:sz w:val="14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2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0"/>
      <w:outlineLvl w:val="2"/>
    </w:pPr>
    <w:rPr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Monotype Sorts;Symbol" w:hAnsi="Monotype Sorts;Symbol" w:cs="Monotype Sorts;Symbol"/>
      <w:sz w:val="1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19:00Z</dcterms:created>
  <dc:creator>02004</dc:creator>
  <dc:description/>
  <cp:keywords/>
  <dc:language>en-US</dc:language>
  <cp:lastModifiedBy>02004</cp:lastModifiedBy>
  <dcterms:modified xsi:type="dcterms:W3CDTF">2007-09-27T15:03:00Z</dcterms:modified>
  <cp:revision>2</cp:revision>
  <dc:subject/>
  <dc:title>OPERATIONS SECTION:  MEDICAL TEAM</dc:title>
</cp:coreProperties>
</file>